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ÁDIO DIGITAL 704 Kb/s 2/4/8 Mb/s</w:t>
        <w:br/>
      </w:r>
      <w:r>
        <w:rPr>
          <w:rFonts w:cs="Arial" w:ascii="Arial" w:hAnsi="Arial"/>
          <w:b/>
          <w:color w:val="000080"/>
          <w:sz w:val="20"/>
          <w:szCs w:val="20"/>
        </w:rPr>
        <w:t xml:space="preserve">Modelos RD 400/900/1500   </w:t>
      </w:r>
    </w:p>
    <w:p>
      <w:pPr>
        <w:pStyle w:val="TextBodyIndent"/>
        <w:spacing w:before="0" w:after="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luções criativas de engenharia associadas aos mais avançados recursos tecnológicos disponíveis na atualidade fazem da Linha Rádio Digital desenvolvida pela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Autel</w:t>
      </w:r>
      <w:r>
        <w:rPr>
          <w:rFonts w:cs="Arial" w:ascii="Arial" w:hAnsi="Arial"/>
          <w:color w:val="000080"/>
          <w:sz w:val="20"/>
          <w:szCs w:val="20"/>
        </w:rPr>
        <w:t>, um produto de concepção moderna com excelente desempenho.</w:t>
      </w:r>
    </w:p>
    <w:p>
      <w:pPr>
        <w:pStyle w:val="TextBodyIndent"/>
        <w:spacing w:before="0" w:after="0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Sua aplicação torna-se ideal para a transmissão de voz e dados em feixes digitais para aplicações de média e longa distância, interligando-se diretamente a equipamentos Multiplex PCM, Centrais Públicas de Comutação PABX, Rádio Base de Sistemas Celulares e outros, sendo utilizado na substituição de enlaces analógicos existent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Web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Elaborado dentro do conselho modular, possibilitando ao usuário maior versatilidade e agilidade em campo, a linha Rádio Digital Autel é fabricada dentro das normas internacionais de qualidade ISO 9000, estando em conformidade com todas as recomendações do ITU-T e demais práticas adotadas no país.</w:t>
      </w:r>
    </w:p>
    <w:p>
      <w:pPr>
        <w:pStyle w:val="TextBodyIndent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Composta de várias versões que abrangem um amplo espectro de freqüência com diferentes taxas de transmissão, o Rádio Digital Autel é um equipamento Compacto e robusto, fácil de instalar e não requer apurada infra-estrutura para sua instalação.</w:t>
      </w:r>
    </w:p>
    <w:p>
      <w:pPr>
        <w:pStyle w:val="NormalWeb"/>
        <w:rPr>
          <w:color w:val="000080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</w:rPr>
        <w:t>Características Gera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Totalmente Digital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Construção Modular (plug-in)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Versões em bastidores de 19” e sli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Demodulação Síncrona e coerente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Compatível com sistemas similares já existente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Baixo consumo de energia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Transmissor e receptor sintetizado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Simples de instalar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Comando de alarme externo e telecomand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Montagem com componentes SMD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Circuito moderno usando CI’s do tipo LSI e VL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Opção de operação com fontes redundante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Baixo custo de manutençã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Mínima infra-estrutura para operaçã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Módulo de RF em filme fi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Disponível telesupervisão remo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right="72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Disponível na versão 1+ 0 e 1+1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45:00Z</dcterms:created>
  <dc:creator>Terminal</dc:creator>
  <dc:description/>
  <dc:language>en-US</dc:language>
  <cp:lastModifiedBy>Terminal</cp:lastModifiedBy>
  <dcterms:modified xsi:type="dcterms:W3CDTF">2003-02-17T01:46:00Z</dcterms:modified>
  <cp:revision>1</cp:revision>
  <dc:subject/>
  <dc:title>RÁDIO DIGITAL 704 Kb/s 2/4/8 Mb/s</dc:title>
</cp:coreProperties>
</file>