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RÁDIO TRANSCEPTOR BICANAL</w:t>
        <w:br/>
        <w:t>SINTETIZADO MODELO RTR-90-BI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right="335" w:hanging="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 Rádio Transceptor Bicanal RTR-90-BI, coloca a disposição do usuário dois canais telefônicos duplex de alta qualidade padrão CCITT, possibilitando ao assinante receber e originar chamadas de e para qualquer assinante integrado à Rede de Telecomunicações.</w:t>
      </w:r>
    </w:p>
    <w:p>
      <w:pPr>
        <w:pStyle w:val="TextBody"/>
        <w:jc w:val="both"/>
        <w:rPr/>
      </w:pPr>
      <w:r>
        <w:rPr/>
        <w:t>O RTR-90-BI utiliza circuitos integrados de larga escala de integração e componentes SMD, apresentando alto grau de confiabilidade e compactação. Suas características permitem utilizá-lo em  diversas aplicações, onde se faça necessário uma solução confiável e econômica.</w:t>
        <w:br/>
        <w:br/>
        <w:t>O RTR-90-BI é bastante versátil, e possui uma gama muito ampla de aplicações em telefonia e transmissão de dados, seja na área privada, pública ou militar. Dentre elas podemos destacar o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tendimento de assinantes rurai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omunicações de emergência (catástrofes, canteiros de obras, feiras etc.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1222" w:hanging="6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Transmissão de fax ou telefonia e telex, simultaneamente com a utilização conjunta de filtro fonotelegráfic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omunicação direta entre dois modens para a transmissão de dado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onexão direta entre dois assinantes privados através de LP (Linha Privada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28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Utilização como estação repetidora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Todas essas aplicações são possíveis, pois o RTR-90-BI possui circuitos de terminação de voz que devidamente programados possibilitam a interface direta com os diferentes tipos de aparelhos telefônicos, centrais telefônicas, manuais ou automáticas.</w:t>
      </w:r>
    </w:p>
    <w:p>
      <w:pPr>
        <w:pStyle w:val="Normal"/>
        <w:spacing w:before="280" w:after="28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</w:rPr>
        <w:t xml:space="preserve">Cobrindo a faixa de VHF / UHF, pública / privada, o Rádio Bicanal opera em modo “Full Duplex” oferecendo 2 canais telefônicos totalmente independentes a 2 ou 4 fios de alta qualidade padrão TELEBRÁS / CCITT adequados pa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Dois canais na mesma largura de Banda de um Rádio Monocanal (25KH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Baixo custo de implantação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color w:val="000080"/>
          <w:sz w:val="20"/>
        </w:rPr>
        <w:t>Baixo consumo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Alimentação DC ou A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Inversor de Banda incorporado (sigilo nos 2 canai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Operação para telefone moed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0"/>
        <w:ind w:left="150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Taxação por tom de 50Hz, 12KHz ou 16 KHz na Versão Moed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0" w:after="280"/>
        <w:ind w:left="150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</w:rPr>
        <w:t>É a solução onde não existem canais de R.F. disponível para ampliação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43:00Z</dcterms:created>
  <dc:creator>Terminal</dc:creator>
  <dc:description/>
  <dc:language>en-US</dc:language>
  <cp:lastModifiedBy>Terminal</cp:lastModifiedBy>
  <dcterms:modified xsi:type="dcterms:W3CDTF">2003-02-17T01:44:00Z</dcterms:modified>
  <cp:revision>1</cp:revision>
  <dc:subject/>
  <dc:title>RÁDIO TRANSCEPTOR BICANAL</dc:title>
</cp:coreProperties>
</file>