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OCANAL BRASCO MODELO MAO-XV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O Monocanal Telefônico, é um equipamento especialmente desenhado para realizar uma perfeita extensão de linha telefônica.</w:t>
      </w:r>
    </w:p>
    <w:p>
      <w:pPr>
        <w:pStyle w:val="TextBody"/>
        <w:rPr/>
      </w:pPr>
      <w:r>
        <w:rPr/>
        <w:t>Este equipamento permite ao usuário, contar com um telefone aonde necessitar, vinculando-o de forma radioelétrica com uma central telefônica pública ou privada ou com uma extensão de uma linha telefônica particular.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É composto de duas unidades compactas e robustas; a unidade “Base” que vai conectada com uma linha da central telefônica e a unidade “Remoto” a qual se conecta um aparelho comum.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Desta maneira, os serviços de telefonia poderão estender-se de forma remota a todo lugar aonde seja necessário (casa, oficina, fábrica ou zona rural) e que não exista possibilidade de instalação direta da rede telefônica.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O Monocanal Brasco, devido ao seu rigoroso controle de qualidade e desenho avançado (utilizando-se de estado sólido), e sua excelente construção (realizada em um sóbrio gabinete), resulta em um equipamento sumamente confiável e de fácil acesso a todas as partes vitais.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O enlace de rádio entre as estações BASE e REMOTO se realiza em FULL-TIME, conseguindo-se, desta forma, manter a extensão telefônica remota, todas as funções e qualidades que possuem a linha telefônica na Base.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Conta também com a possibilidade de realizar comunicação interna entre as estações BASE e REMOTO sem ocupar linha telefônica.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A conexão à linha telefônica e ao telefone, tanto na unidade BASE como REMOTO é por dois fios, o que o faz compatível com centrais telefônicas.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Apto para trabalhar com baterias de até 13,8 VCC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53:00Z</dcterms:created>
  <dc:creator>Terminal</dc:creator>
  <dc:description/>
  <dc:language>en-US</dc:language>
  <cp:lastModifiedBy>Terminal</cp:lastModifiedBy>
  <dcterms:modified xsi:type="dcterms:W3CDTF">2003-02-19T01:54:00Z</dcterms:modified>
  <cp:revision>1</cp:revision>
  <dc:subject/>
  <dc:title>MONOCANAL BRASCO MODELO MAO-XVI</dc:title>
</cp:coreProperties>
</file>