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RÁDIO MONOCANAL SINTETIZADO</w:t>
      </w:r>
      <w:r>
        <w:rPr>
          <w:rFonts w:cs="Arial" w:ascii="Arial" w:hAnsi="Arial"/>
          <w:bCs w:val="false"/>
          <w:color w:val="000080"/>
          <w:sz w:val="20"/>
          <w:szCs w:val="20"/>
        </w:rPr>
        <w:br/>
        <w:t>SISTEMA MULTIACESSO MODELO RTR-90</w:t>
      </w:r>
    </w:p>
    <w:p>
      <w:pPr>
        <w:pStyle w:val="TextBodyIndent"/>
        <w:spacing w:before="0" w:after="0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O transceptor rural RTR-90 é um equipamento que fornece ao usuário um canal telefônico duplex de alta qualidade, padrão CCITT, nas faixas de VHF ou UHF. Através dele é possível receber e fazer chamadas de e para qualquer assinante integrado aos sistemas nacional e internacional de telecomunicações.</w:t>
      </w:r>
    </w:p>
    <w:p>
      <w:pPr>
        <w:pStyle w:val="TextBodyIndent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Projetado e produzido inteiramente no país, é dotado da tecnologia mais avançada, disponível atualmente na área das telecomunicações. Ele utiliza circuitos integrados LSI (de larga escala de integração) e componentes de última geração, empregando a técnica SMD (montagem em superfície), o que lhe garante um alto grau de confiabilidade.</w:t>
      </w:r>
    </w:p>
    <w:p>
      <w:pPr>
        <w:pStyle w:val="TextBodyIndent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Possuindo dimensões compactas e peso reduzido, é possível executar facilmente a sua instalação, mesmo em locais não dotados de uma infra-estrutura apurada.</w:t>
      </w:r>
    </w:p>
    <w:p>
      <w:pPr>
        <w:pStyle w:val="TextBodyIndent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O transceptor rural pode operar nas faixas de freqüências: 170MHz, 250MHz, 350MHz e 470MHz. Com duas versões de potência de saída do transmissor (1W ou 10W), ele é capaz de atender às mais diversas exigências em sistemas de rádio-telefonia.</w:t>
      </w:r>
    </w:p>
    <w:p>
      <w:pPr>
        <w:pStyle w:val="TextBody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Cobrindo as faixas de VHF/UHF, pública/privada, o Rádio transceptor RTR-90 oferece um canal eletrônico duplex de alta qualidade, padrão TELEBRÁS/CCITT</w:t>
        <w:tab/>
        <w:t xml:space="preserve">adequado para: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440" w:right="720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Telefonia Rural, onde cabos aéreos e subterrâneos são economicamente inviáveis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Serviços de: telefonia, telex, fax, DDI e DDD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Transmissão de fax via modems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440" w:right="825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Utilização em comunicações de emergência, eventos e serviços temporários  (canteiros de obras, exposições e outros)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Conexões com Multiplex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Conexão entre usuários ponto a ponto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Utilização como repetidora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1800" w:right="720" w:hanging="360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 xml:space="preserve">Opção para uso em Sistemas de Multiacesso ou Sistemas de Grande   Célula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O Rádio Telefone Rural Sintetizado RTR-90 é dotado da mais avançada tecnologia aplicada às telecomunicações, disponível na atualidade. Projetado e produzido inteiramente no país, utilizando em seu hardware componentes modernos e de alta confiabilidade.</w:t>
      </w:r>
      <w:r>
        <w:rPr>
          <w:color w:val="00008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 Rádio Telefone Rural Sintetizado RTR-90 possui uma vasta linha de acessórios, os quais são fornecidos mediante solicitação, tais como circuito de sigilo (scrambler), gabinete para instalação externa, adaptador para montagem em rack 19", painel solar e kit de componentes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1:37:00Z</dcterms:created>
  <dc:creator>Terminal</dc:creator>
  <dc:description/>
  <dc:language>en-US</dc:language>
  <cp:lastModifiedBy>Terminal</cp:lastModifiedBy>
  <dcterms:modified xsi:type="dcterms:W3CDTF">2003-02-17T01:41:00Z</dcterms:modified>
  <cp:revision>3</cp:revision>
  <dc:subject/>
  <dc:title>RÁDIO MONOCANAL SINTETIZADO</dc:title>
</cp:coreProperties>
</file>